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.O.S. “Giovanni Verga”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tic85900r@pec.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ISTANZA DI PARTECIPAZIONE COME ESPERTO FORMATORE SULLA SICUREZZA PER PERCORSI P.C.T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in qualità di (barrare la categoria di appartenenza)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rPr>
          <w:rFonts w:eastAsia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personale in servizio presso l'I.O.S. “Giovanni Verga” di Vizzini (art. 7 c. 6 D. Lgs. 165/2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rPr>
          <w:rFonts w:eastAsia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/>
          <w:b w:val="false"/>
          <w:bCs w:val="false"/>
          <w:color w:val="000000"/>
          <w:sz w:val="20"/>
          <w:szCs w:val="20"/>
        </w:rPr>
        <w:t>personale in servizio presso altra istituzione scolastica in qualità di (docente o ATA) ____________________ (Art. 35 o 57 C.C.N.L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 w:val="false"/>
          <w:bCs w:val="false"/>
          <w:color w:val="000000"/>
          <w:sz w:val="20"/>
          <w:szCs w:val="20"/>
        </w:rPr>
        <w:t>personale esterno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rPr>
          <w:rFonts w:eastAsia="Verdana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eastAsia="Verdana"/>
          <w:b/>
          <w:color w:val="000000"/>
          <w:sz w:val="20"/>
          <w:szCs w:val="20"/>
        </w:rPr>
        <w:t>chiede di partecipare alla selezione quale esperto</w:t>
      </w:r>
      <w:r>
        <w:rPr>
          <w:sz w:val="20"/>
          <w:szCs w:val="20"/>
        </w:rPr>
        <w:t xml:space="preserve"> formatore sulla sicurezza per percorsi P.C.T.O. 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aver preso visione dell'informativa sulla privacy e di dare il proprio consenso al trattamento dei propri da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. V. firma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opia di un documento di identità in corso di validit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llegato B: dichiarazione requisiti come formatore sulla sicurezza ai sensi del D. I. 3 marzo 201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sz w:val="20"/>
          <w:szCs w:val="20"/>
        </w:rPr>
        <w:t xml:space="preserve">Allegato C: </w:t>
      </w:r>
      <w:r>
        <w:rPr>
          <w:rFonts w:eastAsia="Verdana"/>
          <w:color w:val="000000"/>
          <w:sz w:val="20"/>
          <w:szCs w:val="20"/>
        </w:rPr>
        <w:t xml:space="preserve">Dichiarazione a svolgere l’incarico senza riserva secondo il calendario approntato dal Dirigente Scolastic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Allegato D: autorizzazione al trattamento dei da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Allegato E: tabella di valutazione titoli ed esperienze professional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Tabella di valutazione titoli ed esperienza lavorativ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Verdana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Verdana"/>
          <w:sz w:val="20"/>
          <w:szCs w:val="20"/>
        </w:rPr>
        <w:t>________________________________________________</w:t>
      </w:r>
    </w:p>
    <w:p>
      <w:pPr>
        <w:pStyle w:val="TextBody"/>
        <w:widowControl/>
        <w:spacing w:lineRule="atLeast" w:line="315" w:before="0" w:after="15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Allegato B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dichiarazione requisiti D. I. 3 marzo 2013 </w:t>
      </w:r>
    </w:p>
    <w:p>
      <w:pPr>
        <w:pStyle w:val="TextBody"/>
        <w:widowControl/>
        <w:spacing w:lineRule="atLeast" w:line="315" w:before="0" w:after="15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Al D. S. dell'I.O.S “G. Verga”</w:t>
      </w:r>
    </w:p>
    <w:p>
      <w:pPr>
        <w:pStyle w:val="TextBody"/>
        <w:widowControl/>
        <w:spacing w:lineRule="atLeast" w:line="315" w:before="0" w:after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Vizzini</w:t>
      </w:r>
    </w:p>
    <w:p>
      <w:pPr>
        <w:pStyle w:val="TextBody"/>
        <w:widowControl/>
        <w:spacing w:lineRule="atLeast" w:line="315" w:before="0" w:after="150"/>
        <w:jc w:val="right"/>
        <w:rPr/>
      </w:pPr>
      <w:r>
        <w:rPr/>
      </w:r>
    </w:p>
    <w:p>
      <w:pPr>
        <w:pStyle w:val="TextBody"/>
        <w:widowControl/>
        <w:spacing w:lineRule="atLeast" w:line="315" w:before="0" w:after="15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Il sottoscritto/a ________________________ nato a _________________________ il _________</w:t>
      </w:r>
    </w:p>
    <w:p>
      <w:pPr>
        <w:pStyle w:val="TextBody"/>
        <w:widowControl/>
        <w:spacing w:lineRule="atLeast" w:line="315" w:before="0" w:after="15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. F. : ____________________________________</w:t>
      </w:r>
    </w:p>
    <w:p>
      <w:pPr>
        <w:pStyle w:val="TextBody"/>
        <w:widowControl/>
        <w:spacing w:lineRule="atLeast" w:line="315" w:before="0" w:after="15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enuto conto di quanto espressamente indicato dal D. I. 3 marzo 2013, dichiara, ai sensi e per gli effetti del D. P. R. 445/2000, di possedere il/i seguente/i requisiti come formatore esperto sulla sicurezza (barrare il o i requisiti in possesso del candidato avendo cura di indicare al contempo la pag. del C. V. cui fanno riferimento)</w:t>
      </w:r>
    </w:p>
    <w:p>
      <w:pPr>
        <w:pStyle w:val="TextBody"/>
        <w:widowControl/>
        <w:spacing w:lineRule="atLeast" w:line="315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1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tLeast" w:line="315" w:before="0" w:after="15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ver effettuato almeno 90 ore di docenza com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ocente ester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egli ultimi 3 anni nell’area tematica oggetto della docenza (C. V. pag. _______________)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3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ossesso di laurea, coerente con le materie oggetto della docenza, ovvero corsi post-laurea: master, dottorati di ricerca, specializzazioni nel campo della salute e sicurezza sul lavoro (C. V. pag. _______________) unitamente ad almeno una delle seguenti specifiche: </w:t>
      </w:r>
    </w:p>
    <w:p>
      <w:pPr>
        <w:pStyle w:val="TextBody"/>
        <w:widowControl/>
        <w:numPr>
          <w:ilvl w:val="1"/>
          <w:numId w:val="3"/>
        </w:numPr>
        <w:spacing w:lineRule="atLeast" w:line="31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 percorso formativo sulla didattica della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urata minima di 24 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e ad es. il corso 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mazione dei Formator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o l’abilitazione all’insegnamento, o il diploma triennale, o un master in scienze della comunicazione (C. V. pag. _______________) ;</w:t>
      </w:r>
    </w:p>
    <w:p>
      <w:pPr>
        <w:pStyle w:val="TextBody"/>
        <w:widowControl/>
        <w:numPr>
          <w:ilvl w:val="1"/>
          <w:numId w:val="3"/>
        </w:numPr>
        <w:spacing w:lineRule="atLeast" w:line="315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e precedenti come docente (o per almeno 32 ore negli ultimi 3 anni in materia di salute e sicurezza sul lavoro, o per almeno 40 ore negli ultimi 3 anni in qualunque materia, o per almeno 48 ore in affiancamento, sempre negli ultimi 3 anni in qualunque materia) (C. V. pag. _______________) .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3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4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testato di frequenza con verifica dell’apprendimento a corsi di formazione della durata di almeno 64 ore in materia di salute e sicurezza sul lavoro (C. V. pag. _______________), più almeno 12 mesi di esperienza lavorativa o professionale con l’area tematica oggetto della docenza (C. V. pag. _______________) unitamente ad almeno una delle seguenti specifiche:</w:t>
      </w:r>
    </w:p>
    <w:p>
      <w:pPr>
        <w:pStyle w:val="TextBody"/>
        <w:widowControl/>
        <w:numPr>
          <w:ilvl w:val="1"/>
          <w:numId w:val="4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 percorso formativo sulla didattica della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urata minima di 24 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e ad es. il corso 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mazione dei Formator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o l’abilitazione all’insegnamento, o il diploma triennale, o un master in scienze della comunicazione (C. V. pag. _______________);</w:t>
      </w:r>
    </w:p>
    <w:p>
      <w:pPr>
        <w:pStyle w:val="TextBody"/>
        <w:widowControl/>
        <w:numPr>
          <w:ilvl w:val="1"/>
          <w:numId w:val="4"/>
        </w:numPr>
        <w:spacing w:lineRule="atLeast" w:line="315" w:before="0" w:after="16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e precedenti come docente (o per almeno 32 ore negli ultimi 3 anni in materia di salute e sicurezza sul lavoro, o per almeno 40 ore negli ultimi 3 anni in qualunque materia, o per almeno 48 ore in affiancamento, sempre negli ultimi 3 anni in qualunque materia). (C. V. pag. _______________)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4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testato di frequenza con verifica dell’apprendimento a corsi di formazione della durata di almeno 40 ore in materia di salute e sicurezza sul lavoro, (C. V. pag. _______________) più almeno 18 mesi di esperienza lavorativa o professionale nell’area tematica oggetto della docenza (C. V. pag. _______________)  unitamente ad una delle seguenti specifiche:</w:t>
      </w:r>
    </w:p>
    <w:p>
      <w:pPr>
        <w:pStyle w:val="TextBody"/>
        <w:widowControl/>
        <w:numPr>
          <w:ilvl w:val="1"/>
          <w:numId w:val="5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 percorso formativo sulla didattica della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urata minima di 24 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e ad es. il corso 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mazione dei Formator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o l’abilitazione all’insegnamento, o il diploma triennale, o un master in scienze della comunicazione (C. V. pag. _______________);</w:t>
      </w:r>
    </w:p>
    <w:p>
      <w:pPr>
        <w:pStyle w:val="TextBody"/>
        <w:widowControl/>
        <w:numPr>
          <w:ilvl w:val="1"/>
          <w:numId w:val="5"/>
        </w:numPr>
        <w:spacing w:lineRule="atLeast" w:line="315" w:before="0" w:after="16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e precedenti come docente (o per almeno 32 ore negli ultimi 3 anni in materia di salute e sicurezza sul lavoro, o per almeno 40 ore negli ultimi 3 anni in qualunque materia, o per almeno 48 ore in affiancamento, sempre negli ultimi 3 anni in qualunque materia) (C. V. pag. _______________) .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5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6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a lavorativa o professionale almeno triennale nel campo della salute e sicurezza nei luoghi di lavoro, coerente con l’area tematica oggetto della docenza (C. V. pag. _________) unitamente ad una delle seguenti specifiche:</w:t>
      </w:r>
    </w:p>
    <w:p>
      <w:pPr>
        <w:pStyle w:val="TextBody"/>
        <w:widowControl/>
        <w:numPr>
          <w:ilvl w:val="1"/>
          <w:numId w:val="6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 percorso formativo sulla didattica della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urata minima di 24 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e ad es. il corso 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mazione dei Formator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o l’abilitazione all’insegnamento, o il diploma triennale, o un master in scienze della comunicazione (C. V. pag. _______________) ;</w:t>
      </w:r>
    </w:p>
    <w:p>
      <w:pPr>
        <w:pStyle w:val="TextBody"/>
        <w:widowControl/>
        <w:numPr>
          <w:ilvl w:val="1"/>
          <w:numId w:val="6"/>
        </w:numPr>
        <w:spacing w:lineRule="atLeast" w:line="315" w:before="0" w:after="16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e precedenti come docente (o per almeno 32 ore negli ultimi 3 anni in materia di salute e sicurezza sul lavoro, o per almeno 40 ore negli ultimi 3 anni in qualunque materia, o per almeno 48 ore in affiancamento, sempre negli ultimi 3 anni in qualunque materia). (C. V. pag. _______________)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6° crite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TextBody"/>
        <w:widowControl/>
        <w:numPr>
          <w:ilvl w:val="0"/>
          <w:numId w:val="7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sperienza di almeno 6 mesi nel ruolo di RSPP o 12 come ASPP  ambito scuola (C. V. pag. _______________) unitamente ad una delle seguenti specifiche: </w:t>
      </w:r>
    </w:p>
    <w:p>
      <w:pPr>
        <w:pStyle w:val="TextBody"/>
        <w:widowControl/>
        <w:numPr>
          <w:ilvl w:val="1"/>
          <w:numId w:val="7"/>
        </w:numPr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 percorso formativo sulla didattica della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urata minima di 24 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e ad es. il corso 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mazione dei Formator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o l’abilitazione all’insegnamento, o il diploma triennale, o un master in scienze della comunicazione (C. V. pag. _______________) ;</w:t>
      </w:r>
    </w:p>
    <w:p>
      <w:pPr>
        <w:pStyle w:val="TextBody"/>
        <w:widowControl/>
        <w:numPr>
          <w:ilvl w:val="1"/>
          <w:numId w:val="7"/>
        </w:numPr>
        <w:spacing w:lineRule="atLeast" w:line="315" w:before="0" w:after="165"/>
        <w:jc w:val="left"/>
        <w:rPr>
          <w:color w:val="auto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perienze precedenti come docente (o per almeno 32 ore negli ultimi 3 anni in materia di salute e sicurezza sul lavoro, o per almeno 40 ore negli ultimi 3 anni in qualunque materia, o per almeno 48 ore in affiancamento, sempre negli ultimi 3 anni in qualunque materia). (C. V. pag. _______________)</w:t>
      </w:r>
    </w:p>
    <w:p>
      <w:pPr>
        <w:pStyle w:val="TextBody"/>
        <w:widowControl/>
        <w:spacing w:lineRule="atLeast" w:line="315" w:before="0" w:after="165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zzini, ________________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IRMA             </w:t>
      </w:r>
    </w:p>
    <w:p>
      <w:pPr>
        <w:pStyle w:val="TextBody"/>
        <w:widowControl/>
        <w:spacing w:lineRule="atLeast" w:line="315" w:before="0" w:after="16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</w:t>
      </w:r>
    </w:p>
    <w:p>
      <w:pPr>
        <w:pStyle w:val="TextBody"/>
        <w:widowControl/>
        <w:spacing w:lineRule="atLeast" w:line="315" w:before="0" w:after="16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C:</w:t>
      </w:r>
      <w:r>
        <w:rPr>
          <w:color w:val="000000"/>
          <w:sz w:val="24"/>
          <w:szCs w:val="24"/>
        </w:rPr>
        <w:t xml:space="preserve"> Dichiarazione a svolgere l’incarico senza riserva secondo il calendario approntato dal Dirigente Scolastico 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. S. dell'I.O.S. “G. Verga”</w:t>
      </w:r>
    </w:p>
    <w:p>
      <w:pPr>
        <w:pStyle w:val="Normal"/>
        <w:widowControl w:val="false"/>
        <w:spacing w:lineRule="auto" w:line="26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zini</w:t>
      </w:r>
    </w:p>
    <w:p>
      <w:pPr>
        <w:pStyle w:val="Normal"/>
        <w:widowControl w:val="false"/>
        <w:spacing w:lineRule="auto" w:line="26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rFonts w:eastAsia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getto:</w:t>
      </w:r>
      <w:r>
        <w:rPr>
          <w:color w:val="000000"/>
          <w:sz w:val="24"/>
          <w:szCs w:val="24"/>
        </w:rPr>
        <w:t xml:space="preserve"> disponibilità a svolgere l’incarico di esperto formatore per percorsi P.C.T.O. senza riserva secondo il calendario approntato dal Dirigente Scolastico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Il/La sottoscritto/a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Codice fiscale __________________________________ nato/ a __________________________</w:t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il _____________ prov. ____  con riferimento all'avviso di selezione per n. 1 esperto formatore sulla sicurezza ai sensi del D. Lgs. 81/2008</w:t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center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DICHIARA </w:t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sin da ora di essere disponibile a svolgere l'incarico di cui all'oggetto, qualora risultasse assegnatario del suddetto incarico, secondo il calendario redatto dal D. S.</w:t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lineRule="atLeast" w:line="315" w:before="0" w:after="165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zzini, ________________</w:t>
      </w:r>
    </w:p>
    <w:p>
      <w:pPr>
        <w:pStyle w:val="TextBody"/>
        <w:widowControl/>
        <w:spacing w:lineRule="atLeast" w:line="315" w:before="0" w:after="16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IRMA             </w:t>
      </w:r>
    </w:p>
    <w:p>
      <w:pPr>
        <w:pStyle w:val="TextBody"/>
        <w:widowControl/>
        <w:spacing w:lineRule="atLeast" w:line="315" w:before="0" w:after="165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egato D </w:t>
      </w:r>
    </w:p>
    <w:p>
      <w:pPr>
        <w:pStyle w:val="Heading1"/>
        <w:ind w:left="9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NSENSO PER IL TRATTAMENTO DEI DATI PERSONALI E PARTICOLARI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433" w:leader="none"/>
        </w:tabs>
        <w:spacing w:lineRule="auto" w:line="276"/>
        <w:ind w:left="115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acquisite </w:t>
      </w:r>
      <w:r>
        <w:rPr>
          <w:spacing w:val="-7"/>
          <w:sz w:val="24"/>
          <w:szCs w:val="24"/>
        </w:rPr>
        <w:t xml:space="preserve">le </w:t>
      </w:r>
      <w:r>
        <w:rPr>
          <w:sz w:val="24"/>
          <w:szCs w:val="24"/>
        </w:rPr>
        <w:t>informazioni relative all’informativa sulla privacy (presente sul sito istituzionale) ex art. 13 del D.Lgs. n. 196/03 come modificato dal D.Lgs. 101/18 e art. 13 del Regolamento Europeo 2016/679, per il trattamento dei dati personali, fornita dal titolare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36" w:leader="none"/>
        </w:tabs>
        <w:spacing w:lineRule="auto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36" w:leader="none"/>
        </w:tabs>
        <w:spacing w:lineRule="exact" w:line="246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la comunicazione dei dati ai soggetti indic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ll’informativa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5" w:right="385" w:hanging="1"/>
        <w:jc w:val="both"/>
        <w:rPr>
          <w:sz w:val="24"/>
          <w:szCs w:val="24"/>
        </w:rPr>
      </w:pPr>
      <w:r>
        <w:rPr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IN FEDE </w:t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889" w:leader="none"/>
        </w:tabs>
        <w:ind w:left="115" w:right="0" w:hanging="0"/>
        <w:jc w:val="left"/>
        <w:rPr>
          <w:color w:val="000000"/>
          <w:sz w:val="20"/>
          <w:szCs w:val="20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>____________________________</w:t>
      </w:r>
    </w:p>
    <w:p>
      <w:pPr>
        <w:pStyle w:val="TextBody"/>
        <w:widowControl/>
        <w:suppressAutoHyphens w:val="true"/>
        <w:bidi w:val="0"/>
        <w:spacing w:lineRule="auto" w:line="264" w:before="4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Allegato E:</w:t>
      </w:r>
      <w:r>
        <w:rPr>
          <w:color w:val="000000"/>
          <w:sz w:val="24"/>
          <w:szCs w:val="24"/>
        </w:rPr>
        <w:t xml:space="preserve"> Tabella valutazione titoli ed esperienze professionali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0"/>
        <w:gridCol w:w="1813"/>
        <w:gridCol w:w="1729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bella A Valutazione titoli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/>
            </w:pPr>
            <w:r>
              <w:rPr/>
              <w:t>TITOLO (per i punti 1, 2 verrà valutato solo il titolo che cumula il punteggio più alto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Massimo punti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Punti attribuiti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/>
            </w:pPr>
            <w:r>
              <w:rPr/>
              <w:t>1) Laurea quinquennale punti 6 + voto * (C.V. Pag 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/>
            </w:pPr>
            <w:r>
              <w:rPr/>
              <w:t>2) Laurea triennale punti 3 + voto * (C.V. Pag 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/>
            </w:pPr>
            <w:r>
              <w:rPr/>
              <w:t xml:space="preserve">3) Master in area tematica oggetto della docenza (punti 2 per ogni master documentati sino a un massimo di 2 master) </w:t>
            </w:r>
          </w:p>
          <w:p>
            <w:pPr>
              <w:pStyle w:val="Contenutotabella"/>
              <w:jc w:val="both"/>
              <w:rPr/>
            </w:pPr>
            <w:r>
              <w:rPr/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/>
            </w:pPr>
            <w:r>
              <w:rPr/>
              <w:t xml:space="preserve">4) Corsi di perfezionamento in area tematica oggetto della docenza (punti 2 per ogni corso documentato sino a un massimo di 3 corsi) </w:t>
            </w:r>
          </w:p>
          <w:p>
            <w:pPr>
              <w:pStyle w:val="Contenutotabella"/>
              <w:jc w:val="both"/>
              <w:rPr/>
            </w:pPr>
            <w:r>
              <w:rPr/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/>
            </w:pPr>
            <w:r>
              <w:rPr/>
              <w:t xml:space="preserve">5) corsi di formazione o di aggiornamento di cui all’art. 32 del D.Lgs 81/2008 (RSPP, ASPP) (punti 1 per ogni corso documentato sino a un massimo di 5) </w:t>
            </w:r>
          </w:p>
          <w:p>
            <w:pPr>
              <w:pStyle w:val="Contenutotabella"/>
              <w:jc w:val="both"/>
              <w:rPr/>
            </w:pPr>
            <w:r>
              <w:rPr/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/>
            </w:pPr>
            <w:r>
              <w:rPr/>
              <w:t>SOMMANO IN TOTALE MASSIMO PUNT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bella B Valutazione esperienze lavorative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rPr/>
            </w:pPr>
            <w:r>
              <w:rPr/>
              <w:t>7) incarico come RSPP nel settore Istruzione (punti 5 per ogni anno di incarico quale RSPP per un massimo di 5 anni documentati). 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rPr/>
            </w:pPr>
            <w:r>
              <w:rPr/>
              <w:t>8) incarico come RSPP in altri settori (punti 1 per ogni anno di incarico quale RSPP per un massimo di 5 anni documentati). 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rPr/>
            </w:pPr>
            <w:r>
              <w:rPr/>
              <w:t xml:space="preserve">9) Attività di formatore qualificato al personale in materie inerenti alla sicurezza (punti 3 per ogni anno di incarico quale formatore per un massimo di 5 anni documentati) </w:t>
            </w:r>
          </w:p>
          <w:p>
            <w:pPr>
              <w:pStyle w:val="Contenutotabella"/>
              <w:jc w:val="both"/>
              <w:rPr/>
            </w:pPr>
            <w:r>
              <w:rPr/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rPr/>
            </w:pPr>
            <w:r>
              <w:rPr/>
              <w:t>SOMMANO IN TOTALE MASSIMO PUNT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4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 w:before="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4"/>
        </w:tabs>
        <w:ind w:left="29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4"/>
        </w:tabs>
        <w:ind w:left="33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4"/>
        </w:tabs>
        <w:ind w:left="407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3">
    <w:name w:val="WW8Num3z3"/>
    <w:qFormat/>
    <w:rPr>
      <w:rFonts w:ascii="Wingdings" w:hAnsi="Wingding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3">
    <w:name w:val="WW8Num4z3"/>
    <w:qFormat/>
    <w:rPr>
      <w:rFonts w:ascii="Wingdings" w:hAnsi="Wingdings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5z3">
    <w:name w:val="WW8Num5z3"/>
    <w:qFormat/>
    <w:rPr>
      <w:rFonts w:ascii="Wingdings" w:hAnsi="Wingdings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3">
    <w:name w:val="WW8Num6z3"/>
    <w:qFormat/>
    <w:rPr>
      <w:rFonts w:ascii="Wingdings" w:hAnsi="Wingdings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7z3">
    <w:name w:val="WW8Num7z3"/>
    <w:qFormat/>
    <w:rPr>
      <w:rFonts w:ascii="Wingdings" w:hAnsi="Wingdings" w:cs="OpenSymbol;Arial Unicode MS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5" w:right="0" w:hanging="361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1:55Z</dcterms:created>
  <dc:creator>wolf is</dc:creator>
  <dc:description/>
  <dc:language>en-US</dc:language>
  <cp:lastModifiedBy/>
  <cp:revision>0</cp:revision>
  <dc:subject/>
  <dc:title/>
</cp:coreProperties>
</file>